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С.К. Си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 ____________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центральных памятно-мемориальных и торжественно-празднич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70-летию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й 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4110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мероприятие (ответстве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 мемориальные доски героям-костромич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озложение цветов к мемориальным доскам героям-костромич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у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Василевск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шалу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Новико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амятнику труженикам тыла Великой Отечественной вой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остромы, Костромская городская общественная организация ветеранов (пенсионеров) войны, труда, Вооруженных Сил и правоохранительных органов 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 (микрорайон Давыдовск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в Парке Побед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остро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ое региональное отделение Всероссийской общественной организации   ветеранов (пенсионеров) войны, труда, Вооруженных Сил и правоохранительных органов Костр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Костер Победы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ерех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емориала «Вечный огонь» в рамках общероссийской патриотической акции «Эстафета Вечного огн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город Нерехта и Нерех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Концертно – выставочный центр «Губер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 и праздничный концерт, посвящённые 70-й годовщине Победы в Великой Отечественной войне 1941-1945 г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ромской области, департамент культуры Костромской области, ОГБУК «Концертно-выставочный центр «Губернский», Костромской гарниз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академия войск радиационной, химической и биологической защиты имени Маршала Советского Союза С.К. Тимош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е региональное отделение Всероссийской общественной организации   ветеранов (пенсионеров) войны, труда, Вооруженных Сил и правоохранительных органов Костромской области</w:t>
            </w:r>
          </w:p>
        </w:tc>
      </w:tr>
      <w:tr>
        <w:trPr>
          <w:trHeight w:val="4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ч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ч.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й мемориал «Вечный ого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Вахт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«Центр патриотического воспитания и допризывной подготовки молодежи «Патриот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остром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внутренней политики администрации Костром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академия войск радиационной, химической и биологической защиты имени Маршала Советского Союза С.К. Тимошенко, Костромское региональное отделение Всероссийской общественной организации   ветеранов (пенсионеров) войны, труда, Вооруженных Сил и правоохранительных органов Костром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акция «Вспомним всех поименн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 администрации Костром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Российского военно-исторического общест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остро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«Вечный огонь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акция «Бессмертный пол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остро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 Сл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70-й годовщине Победы советского народа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йск Костромского гарни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гарниз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 академия войск радиационной, химической и биологической защиты имени Маршала Советского Союза С.К. Тимош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е региональное отделение Всероссийской общественной организации   ветеранов (пенсионеров) войны, труда, Вооруженных Сил и правоохранительных органов Костромской обла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6.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 Сл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акция «Солдатская каш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гарнизо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концертная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чреждения культуры и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академия радиационной, химической и биологической защиты им. Маршала Советского Союза С.К.Тимош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й приём участников Великой Отечественной войны и  тружеников тыла от имени губернатора Костромской области  и начальника Костромского гарнизо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стром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академия войск РХБЗ имени Маршала Советского Союза С.К. Тимошенко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Государственная филармония Костромской област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е региональное отделение ВОО ветеранов (пенсионеров) войны, труда, Вооруженных Сил и правоохранительных органов Костром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пл. Мира до пл. Сусанинск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акция «Народная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, информационно-аналитическое управление Костром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на пр. Мира у здания Дворянск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тавки «Вклад костромичей в Великую Победу советского народа над фашистскими агрессорам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Костромской государственный историко-архитектурный и художественный музей-заповедни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усан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й фестиваль «Песни Побед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остро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муниципальные учреждения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УК «Костром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заповедник» (здание Картинной галереи), ул. Молочная гора, Рыбные ряды, к.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Банка данных о костромичах - Героях Советского Союза и выставки «И поднялся весь советский народ…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Костромской государственный историко-архитектурный и художественный музей-заповедни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5-22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Ивана Суса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фейервер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УК «Концертно-выставочный центр  «Губернский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/9 мая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Костром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Вахта памя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внутренней политики администрации Костром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9 мая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1:00Z</dcterms:created>
  <dc:creator>Маренцева</dc:creator>
  <dc:description/>
  <cp:keywords/>
  <dc:language>en-US</dc:language>
  <cp:lastModifiedBy>Рыжова</cp:lastModifiedBy>
  <cp:lastPrinted>2015-03-05T12:43:00Z</cp:lastPrinted>
  <dcterms:modified xsi:type="dcterms:W3CDTF">2015-03-05T12:24:00Z</dcterms:modified>
  <cp:revision>7</cp:revision>
  <dc:subject/>
  <dc:title/>
</cp:coreProperties>
</file>